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26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66Ю в отношении должностного лица –   директора  общества с ограниченной ответственностью «Лог Ву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ухина Вадим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ухин В.С., являясь директором ООО «Лог Вуд», расположенного по адресу: г. Югорск, ул. Промышленная, 31, офис 3, не предоставил расчет по страховым взносам за 12 месяцев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ухин В.С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тухина В.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тухин В.С., являясь директором ООО «Лог Вуд»,  не предоставил налоговую отчетность в налоговый орган; уведомлением о вызове в налоговый орган налогоплательщика (плательщика сб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Птухин В.С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Лог Вуд»  имеет государственную регистрацию в качестве юридического лица в форме общества с ограниченной ответственностью, Птухин В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тухина В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Лог Вуд» Птухина Вадима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